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9. 6. 2020</w:t>
      </w:r>
    </w:p>
    <w:p>
      <w:pPr>
        <w:pStyle w:val="Normal"/>
        <w:suppressAutoHyphens w:val="false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na rozdělení přihlášených družstev do skupin – předseda STK</w:t>
      </w:r>
      <w:r>
        <w:rPr>
          <w:b/>
          <w:sz w:val="28"/>
          <w:szCs w:val="28"/>
          <w:u w:val="single"/>
          <w:lang w:eastAsia="cs-CZ"/>
        </w:rPr>
        <w:t xml:space="preserve">  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STK předložil návrh, který vychází částečně z formátu rozdělení v sezóně 2019/2020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OP muži</w:t>
      </w:r>
      <w:r>
        <w:rPr>
          <w:sz w:val="24"/>
          <w:szCs w:val="24"/>
        </w:rPr>
        <w:t xml:space="preserve"> – nepřihlášeny Boleradice, postup Vranov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III.třída</w:t>
      </w:r>
      <w:r>
        <w:rPr>
          <w:sz w:val="24"/>
          <w:szCs w:val="24"/>
        </w:rPr>
        <w:t xml:space="preserve"> – nepřihlášeni Kostice B, Nikolčice B a Pouzdřany, postup Sedlec a D.Dunajovice,                přihlášeno 26 družstev – 2 skupiny po 13 družstve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IV.třída</w:t>
      </w:r>
      <w:r>
        <w:rPr>
          <w:sz w:val="24"/>
          <w:szCs w:val="24"/>
        </w:rPr>
        <w:t xml:space="preserve"> – celkem 24 družstev, dvě skupiny po 12 družstve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OP dorost</w:t>
      </w:r>
      <w:r>
        <w:rPr>
          <w:sz w:val="24"/>
          <w:szCs w:val="24"/>
        </w:rPr>
        <w:t xml:space="preserve"> - přihlášena pouze  4 družstva, samostatná soutěž na OFS Břeclav nebude, družstva se přihlásila do soutěží OFS Hodonín a OFS Brno-venkov.     </w:t>
      </w:r>
    </w:p>
    <w:p>
      <w:pPr>
        <w:pStyle w:val="Normal"/>
        <w:rPr/>
      </w:pPr>
      <w:r>
        <w:rPr>
          <w:sz w:val="24"/>
          <w:szCs w:val="24"/>
        </w:rPr>
        <w:t>VV rozhodl o vyplacení finanční podpory ve výši 5.000,- Kč pro družstva OP dorostu, která dohrála ukončenou soutěž 2019/2020. Dále VV schválil finanční podporu ve výši 5.000,- Kč pro družstva dorostu OFS Břeclav, která se přihlásila do soutěží OFS Hodonín a OFS Brno-venkov a dokončí podzimní část soutěže 2020/2021. Případná podpora za jarní část soutěže 2020/2021 bude řešena na jednání VV OFS začátkem roku 2021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OP starších žáků</w:t>
      </w:r>
      <w:r>
        <w:rPr>
          <w:sz w:val="24"/>
          <w:szCs w:val="24"/>
        </w:rPr>
        <w:t xml:space="preserve"> – 8 družstev, stejně jako loni se odehraje nejprve základní část (10 kol na podzim +     4 kola na jaře) a potom nadstavba (6 kol na jaře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OP mladších žáků</w:t>
      </w:r>
      <w:r>
        <w:rPr>
          <w:sz w:val="24"/>
          <w:szCs w:val="24"/>
        </w:rPr>
        <w:t xml:space="preserve"> – 12 družstev, 2 kolová soutě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 st. + ml. přípravky</w:t>
      </w:r>
      <w:r>
        <w:rPr>
          <w:sz w:val="24"/>
          <w:szCs w:val="24"/>
        </w:rPr>
        <w:t xml:space="preserve"> - 14 družstev, 2 kolová soutěž, 1 skupina, vložené termíny v T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>OP starších přípravek</w:t>
      </w:r>
      <w:r>
        <w:rPr>
          <w:sz w:val="24"/>
          <w:szCs w:val="24"/>
        </w:rPr>
        <w:t xml:space="preserve"> - 5 družstev, 4 kolová soutě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Turnaje přípravek</w:t>
      </w:r>
      <w:r>
        <w:rPr>
          <w:sz w:val="24"/>
          <w:szCs w:val="24"/>
        </w:rPr>
        <w:t xml:space="preserve"> – přihlášeno 13 klubů, cca 6 turnaj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VV návrh na rozdělení družstev akceptoval a schválil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ermínová listina pro podzim 2020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ovka bude uzavřena až po schválení krajské TL, předpokládá se stejná jako loni, podle zahájení soutěží bude případně naplánováno i jedno předehrávané jarní ko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 xml:space="preserve">Změny v Rozpisu soutěží 2020/2021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STK – </w:t>
      </w:r>
      <w:r>
        <w:rPr>
          <w:sz w:val="24"/>
        </w:rPr>
        <w:t>pouze drobná úprava článku 20 RS. Dále budou případně doplněny změny a úpravy, vycházející ze změn předpisů FAČR (např. SŘF, DŘ …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>KM</w:t>
      </w:r>
      <w:r>
        <w:rPr>
          <w:sz w:val="24"/>
        </w:rPr>
        <w:t xml:space="preserve"> – změna formátu a úprava pravidel u soutěže mladších žáků (8 + 1, mezi šestnáctkami), budou se tak hrát i soutěže JmKF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OFS bude i letos vydávat také tištěný Rozpis soutěží. V elektronické podobě by se RS měl objevit na přelomu července a srpna na webových stránkách OFS a bude rozeslán klubům v úředních zprávách.</w:t>
      </w:r>
    </w:p>
    <w:p>
      <w:pPr>
        <w:pStyle w:val="Normal"/>
        <w:rPr>
          <w:sz w:val="24"/>
        </w:rPr>
      </w:pPr>
      <w:r>
        <w:rPr>
          <w:sz w:val="24"/>
        </w:rPr>
        <w:t>Tištěný rozpis budou mít kluby k dispozici k vyzvednutí v sídle OFS v průběhu měsíce srpna, informováni budou opět úřední zpráv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cs-CZ"/>
        </w:rPr>
        <w:t>Příprava losovacího aktivu OFS Břeclav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ermín a místo konání bude upřesněno po schválení termínu losovacího aktivu JmKFS. </w:t>
      </w:r>
    </w:p>
    <w:p>
      <w:pPr>
        <w:pStyle w:val="Normal"/>
        <w:rPr/>
      </w:pPr>
      <w:r>
        <w:rPr>
          <w:sz w:val="24"/>
          <w:szCs w:val="24"/>
        </w:rPr>
        <w:t>Pokud se již navržený termín LA JmKFS (21.7.) nezmění, tak okresní losovací aktiv je předběžně plánován na pátek 24.července 2020 – místo konání Kino Velké Němčice , začátek v  17.0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b/>
          <w:sz w:val="28"/>
          <w:szCs w:val="28"/>
          <w:u w:val="single"/>
        </w:rPr>
        <w:t>Kategorie MŽ a SŽ</w:t>
      </w:r>
      <w:r>
        <w:rPr>
          <w:sz w:val="24"/>
        </w:rPr>
        <w:t xml:space="preserve">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</w:rPr>
        <w:t>Na základě informace z KM JmKFS upozornil GTM na ponechání původních hracích časů v kategorii žáků (</w:t>
      </w:r>
      <w:r>
        <w:rPr>
          <w:b/>
          <w:sz w:val="24"/>
        </w:rPr>
        <w:t>mladší žáci 2x 30 minut, starší žáci 2x 35 minut</w:t>
      </w:r>
      <w:r>
        <w:rPr>
          <w:sz w:val="24"/>
        </w:rPr>
        <w:t>)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rFonts w:eastAsia="Arial Unicode MS"/>
          <w:b/>
          <w:b/>
          <w:kern w:val="2"/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28434457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0-06-21T18:56:00Z</dcterms:modified>
  <cp:revision>101</cp:revision>
  <dc:subject/>
  <dc:title>UNIVERZITA  PALACKÉHO                                                         ČMFS  ŘKF</dc:title>
</cp:coreProperties>
</file>